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month I purchased a pair of your Glare Glasses. They are wonderful! I would like to order another pair and my friend would also like a pair. Do they come in other colors besides brown? Please send me an order form and brochure, if you have one, showing other styles and col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ie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06:00Z</dcterms:created>
  <dc:creator>lvp</dc:creator>
  <dc:description/>
  <dc:language>en-US</dc:language>
  <cp:lastModifiedBy>Lyons Central  School District</cp:lastModifiedBy>
  <dcterms:modified xsi:type="dcterms:W3CDTF">2004-02-26T14:06:00Z</dcterms:modified>
  <cp:revision>2</cp:revision>
  <dc:subject/>
  <dc:title>To whom it may concern:</dc:title>
</cp:coreProperties>
</file>