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3888"/>
      </w:tblGrid>
      <w:tr>
        <w:trPr>
          <w:tblHeader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YPE OF ASSESSMENT USED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eograph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monstrate knowledge of U.S. geographic regions: world, nation, state and local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-      latitud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-      longitud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-      number letter grids - coordin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Use different types of maps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 land form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 route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 topographical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 climate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 physical detail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p test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tive American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lgonguian and Iroquois cultures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social/cultural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economic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political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geographic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    religiou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 xml:space="preserve">-     ways modified and dependent on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environmen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acher observ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Explorers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Major Explorers of New York State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impact of exploratio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ummarize the importance of Henry Hudson and his impact on New York State’s impact and developmen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"/>
        <w:gridCol w:w="5121"/>
        <w:gridCol w:w="9"/>
        <w:gridCol w:w="3870"/>
        <w:gridCol w:w="9"/>
      </w:tblGrid>
      <w:tr>
        <w:trPr>
          <w:tblHeader w:val="true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YPE OF ASSESSMENT USED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Colonial and Revolutionary Periods: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utch, English &amp; French Influence in New York State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ulture and Lifestyles in the coloni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ocial, economic, political and geographic, religio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lave trade and slavery in the colon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over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ultural similarities and differences by community, local region and st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conomic question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- What goods and services to produce?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- How to produce them?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- For whom to produce them?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ays of making a living in our local region and stat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he Revolutionary W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ocation of New York State; significance of New York State’s location and its relationship to locations of other people and pl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ar strategy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- Native American rol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- Local battle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- Loyalists, patriots, leader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- Effects of war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te-tak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eport writing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The New Nation: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merican Democracy in New Government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claration of Independ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nstit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ill of Righ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aditions, values, practices, roots of American cultur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iscussio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  <w:gridCol w:w="3888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KILL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YPE OF ASSESSMENT USED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overnmen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merican values/purposes of gover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ocal, state and federal gover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egislative, executive and judicial bra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itizenship, pledge, speeches, songs, storie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acher observation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rie Canal/Westward Expansi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rie Ca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estern New Y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ayne County (town, settlement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B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2"/>
      </w:rPr>
      <w:t xml:space="preserve">Course/Subject: </w:t>
    </w:r>
    <w:r>
      <w:rPr>
        <w:b/>
        <w:bCs/>
        <w:sz w:val="24"/>
        <w:szCs w:val="22"/>
      </w:rPr>
      <w:t>Social Studies</w:t>
    </w:r>
    <w:r>
      <w:rPr>
        <w:sz w:val="24"/>
        <w:szCs w:val="22"/>
      </w:rPr>
      <w:tab/>
      <w:tab/>
      <w:t xml:space="preserve">Grade Level/Building: </w:t>
    </w:r>
    <w:r>
      <w:rPr>
        <w:b/>
        <w:bCs/>
        <w:sz w:val="24"/>
        <w:szCs w:val="22"/>
      </w:rPr>
      <w:t>4/Elementary School</w:t>
    </w:r>
    <w:r>
      <w:rPr>
        <w:sz w:val="24"/>
        <w:szCs w:val="22"/>
      </w:rPr>
      <w:tab/>
      <w:tab/>
      <w:tab/>
      <w:tab/>
      <w:tab/>
      <w:tab/>
    </w:r>
    <w:r>
      <w:rPr>
        <w:b/>
        <w:bCs/>
        <w:sz w:val="24"/>
        <w:szCs w:val="22"/>
      </w:rPr>
      <w:t>8/02</w:t>
    </w:r>
    <w:r>
      <w:rPr>
        <w:sz w:val="24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54:00Z</dcterms:created>
  <dc:creator>WHS</dc:creator>
  <dc:description/>
  <dc:language>en-US</dc:language>
  <cp:lastModifiedBy>Williamson School</cp:lastModifiedBy>
  <cp:lastPrinted>2000-08-11T14:00:00Z</cp:lastPrinted>
  <dcterms:modified xsi:type="dcterms:W3CDTF">2002-08-27T14:24:00Z</dcterms:modified>
  <cp:revision>3</cp:revision>
  <dc:subject/>
  <dc:title>Course/Subject___________________</dc:title>
</cp:coreProperties>
</file>