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Summer Enrichment </w:t>
        <w:br/>
        <w:t>Programs</w:t>
      </w:r>
    </w:p>
    <w:p>
      <w:pPr>
        <w:pStyle w:val="Heading6"/>
        <w:tabs>
          <w:tab w:val="clear" w:pos="720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1 – July 22, 20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78" w:hanging="0"/>
        <w:rPr>
          <w:u w:val="none"/>
        </w:rPr>
      </w:pPr>
      <w:r>
        <w:rPr>
          <w:u w:val="none"/>
        </w:rPr>
        <w:t>Option #1:  SUMMER INSTITUTE</w:t>
      </w:r>
    </w:p>
    <w:p>
      <w:pPr>
        <w:pStyle w:val="BodyText2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For students entering grades </w:t>
      </w:r>
      <w:r>
        <w:rPr>
          <w:rFonts w:cs="Arial" w:ascii="Arial" w:hAnsi="Arial"/>
          <w:b/>
          <w:sz w:val="24"/>
        </w:rPr>
        <w:t>3-8</w:t>
      </w:r>
      <w:r>
        <w:rPr>
          <w:rFonts w:cs="Arial" w:ascii="Arial" w:hAnsi="Arial"/>
          <w:sz w:val="24"/>
        </w:rPr>
        <w:t xml:space="preserve"> as of September 2005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tavia Career &amp; Technical Cente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t. Morris May Center</w: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hy Wood, Site Supervisor</w:t>
        <w:tab/>
        <w:t>Valerie Putney, Site Supervisor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Grades:  </w:t>
      </w:r>
      <w:r>
        <w:rPr/>
        <w:t>3 – 8</w:t>
        <w:tab/>
      </w:r>
      <w:r>
        <w:rPr>
          <w:b/>
        </w:rPr>
        <w:t xml:space="preserve">Grades:  </w:t>
      </w:r>
      <w:r>
        <w:rPr/>
        <w:t>3 – 8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Dates:  </w:t>
      </w:r>
      <w:r>
        <w:rPr/>
        <w:t xml:space="preserve">July 11-22 </w:t>
        <w:tab/>
      </w:r>
      <w:r>
        <w:rPr>
          <w:b/>
        </w:rPr>
        <w:t xml:space="preserve">Dates:  </w:t>
      </w:r>
      <w:r>
        <w:rPr/>
        <w:t>July 11-2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>Time:</w:t>
      </w:r>
      <w:r>
        <w:rPr/>
        <w:t xml:space="preserve">  8:30 – 11:45 a.m.</w:t>
        <w:tab/>
      </w:r>
      <w:r>
        <w:rPr>
          <w:b/>
        </w:rPr>
        <w:t>Time:</w:t>
      </w:r>
      <w:r>
        <w:rPr/>
        <w:t xml:space="preserve">  8:30 – 11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Classes have included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Astronomy </w:t>
        <w:tab/>
        <w:t>Space Explorers</w:t>
        <w:tab/>
        <w:t>Clowning Aroun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400 Million BC</w:t>
        <w:tab/>
        <w:t>Kids in the Kitchen</w:t>
        <w:tab/>
        <w:t>Robotic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Future Scientist</w:t>
        <w:tab/>
        <w:t>Rocketry</w:t>
        <w:tab/>
        <w:t>German/French/Spanish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Metal Sculpture</w:t>
        <w:tab/>
        <w:t>Printmaking</w:t>
        <w:tab/>
        <w:t>Photograph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object w:dxaOrig="159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05pt;margin-top:426.8pt;width:79.5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110859" r:id="rId2"/>
        </w:object>
      </w:r>
      <w:r>
        <w:rPr>
          <w:sz w:val="20"/>
        </w:rPr>
        <w:tab/>
        <w:t xml:space="preserve">Geology Rocks </w:t>
        <w:tab/>
        <w:t>Yoga</w:t>
        <w:tab/>
        <w:t>Hodge Podge Dra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me a Summer Programs Booklet to regi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’s Name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 Address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16205</wp:posOffset>
                </wp:positionV>
                <wp:extent cx="2514600" cy="21717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19.05pt;margin-top:9.15pt;width:197.95pt;height:170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chool District Students Resides I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Mail To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see Valley BO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5875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chool District Will Pay Most Fees !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gister Ea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2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School District Will Pay Most Fees !!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gister 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richment Off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 Munson Street</w:t>
      </w:r>
    </w:p>
    <w:p>
      <w:pPr>
        <w:pStyle w:val="Heading9"/>
        <w:jc w:val="left"/>
        <w:rPr/>
      </w:pPr>
      <w:r>
        <w:rPr/>
        <w:t>LeRoy  NY  14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Ca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ynthia Cotton at 658-75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9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Summer Enrichment </w:t>
        <w:br/>
        <w:t>Programs</w:t>
      </w:r>
    </w:p>
    <w:p>
      <w:pPr>
        <w:pStyle w:val="Heading6"/>
        <w:tabs>
          <w:tab w:val="clear" w:pos="720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1 – July 22, 20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78" w:hanging="0"/>
        <w:rPr>
          <w:u w:val="none"/>
        </w:rPr>
      </w:pPr>
      <w:r>
        <w:rPr>
          <w:u w:val="none"/>
        </w:rPr>
        <w:t>Option #2:  SUMMER ARTS</w:t>
      </w:r>
    </w:p>
    <w:p>
      <w:pPr>
        <w:pStyle w:val="BodyText2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For students entering grades </w:t>
      </w:r>
      <w:r>
        <w:rPr>
          <w:rFonts w:cs="Arial" w:ascii="Arial" w:hAnsi="Arial"/>
          <w:b/>
          <w:sz w:val="24"/>
        </w:rPr>
        <w:t>9-12</w:t>
      </w:r>
      <w:r>
        <w:rPr>
          <w:rFonts w:cs="Arial" w:ascii="Arial" w:hAnsi="Arial"/>
          <w:sz w:val="24"/>
        </w:rPr>
        <w:t xml:space="preserve"> as of September 2005</w:t>
      </w:r>
    </w:p>
    <w:p>
      <w:pPr>
        <w:pStyle w:val="Heading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73660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mer Arts provide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right, talented &amp; motivated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 school students the opportunity for in-depth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loration of a varie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 arts experi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5.8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mmer Arts provide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right, talented &amp; motivated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 school students the opportunity for in-depth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loration of a varie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f arts experi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UNY Geneseo</w: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ra Giallombardo, Site Supervisor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Grades:  </w:t>
      </w:r>
      <w:r>
        <w:rPr/>
        <w:t>9 – 1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Dates:  </w:t>
      </w:r>
      <w:r>
        <w:rPr/>
        <w:t xml:space="preserve">July 11-22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>Time:</w:t>
      </w:r>
      <w:r>
        <w:rPr/>
        <w:t xml:space="preserve">  8:45 –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Classes have included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Furniture Design</w:t>
        <w:tab/>
        <w:t>Wheel Throwing</w:t>
        <w:tab/>
        <w:t>Silk Painting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Mask Making</w:t>
        <w:tab/>
        <w:t>Dance Choreography</w:t>
        <w:tab/>
        <w:t>Drawing with Power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Cartooning &amp; Caricature</w:t>
        <w:tab/>
        <w:t>Digital Animation</w:t>
        <w:tab/>
        <w:t>Mixed Media Medley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Lights, Camera, Action!</w:t>
        <w:tab/>
        <w:t>Handmade Books/Paper</w:t>
        <w:tab/>
        <w:t>Alternative Photograph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me a Summer Programs Booklet to regi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’s Name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 Address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16205</wp:posOffset>
                </wp:positionV>
                <wp:extent cx="2514600" cy="2171700"/>
                <wp:effectExtent l="1016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9.15pt;width:197.95pt;height:170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chool District Students Resides I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Mail To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see Valley BO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14859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chool District Will Pay Most Fees !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gister Ea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4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School District Will Pay Most Fees !!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gister 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richment Off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 Munson Street</w:t>
      </w:r>
    </w:p>
    <w:p>
      <w:pPr>
        <w:pStyle w:val="Normal"/>
        <w:rPr>
          <w:sz w:val="20"/>
        </w:rPr>
      </w:pPr>
      <w:r>
        <w:rPr>
          <w:sz w:val="20"/>
        </w:rPr>
        <w:t xml:space="preserve">LeRoy  NY  1448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a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ynthia Cotton at 658-7560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11:00Z</dcterms:created>
  <dc:creator>gstokes</dc:creator>
  <dc:description/>
  <dc:language>en-US</dc:language>
  <cp:lastModifiedBy>Nunda School District</cp:lastModifiedBy>
  <cp:lastPrinted>2005-02-11T09:07:00Z</cp:lastPrinted>
  <dcterms:modified xsi:type="dcterms:W3CDTF">2005-02-26T18:11:00Z</dcterms:modified>
  <cp:revision>2</cp:revision>
  <dc:subject/>
  <dc:title>SUMMER ARTS</dc:title>
</cp:coreProperties>
</file>