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DUCATION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FINAL AGEND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TOBER 4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:30 P.M.</w:t>
      </w:r>
    </w:p>
    <w:p>
      <w:pPr>
        <w:pStyle w:val="Heading1"/>
        <w:rPr/>
      </w:pPr>
      <w:r>
        <w:rPr/>
        <w:t>EXECUTIVE SESSION</w:t>
      </w:r>
    </w:p>
    <w:p>
      <w:pPr>
        <w:pStyle w:val="Heading1"/>
        <w:rPr/>
      </w:pPr>
      <w:r>
        <w:rPr/>
        <w:t>BOARDROOM, MS/HS, NU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: K. Whitem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edge to the Flag: K. White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37401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9.45pt" to="283.6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Be it resolved that the Board of Education enter Executive Session for the purpose of personnel discussion at </w:t>
        <w:tab/>
        <w:tab/>
        <w:t>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e it resolved that the Board of Education exit Executive Session at </w:t>
        <w:tab/>
        <w:tab/>
        <w:t>p.m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71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e it resolved that the Board of Education return to Open Session at </w:t>
        <w:tab/>
        <w:tab/>
        <w:t>p.m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71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25pt" to="39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Be it resolved that the Board of Education adjourn at </w:t>
        <w:tab/>
        <w:tab/>
        <w:t xml:space="preserve"> p.m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4, 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42:00Z</dcterms:created>
  <dc:creator>Gv WFL BOCES</dc:creator>
  <dc:description/>
  <dc:language>en-US</dc:language>
  <cp:lastModifiedBy>Gv WFL BOCES</cp:lastModifiedBy>
  <cp:lastPrinted>2004-09-02T14:38:00Z</cp:lastPrinted>
  <dcterms:modified xsi:type="dcterms:W3CDTF">2004-10-04T19:45:00Z</dcterms:modified>
  <cp:revision>3</cp:revision>
  <dc:subject/>
  <dc:title>KESHEQUA CENTRAL SCHOOL DISTRICT</dc:title>
</cp:coreProperties>
</file>