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HISTORY 203 ---- UPDATES FOR CHRISTMAS BRE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22 </w:t>
      </w:r>
    </w:p>
    <w:p>
      <w:pPr>
        <w:pStyle w:val="Heading2"/>
        <w:rPr/>
      </w:pPr>
      <w:r>
        <w:rPr/>
        <w:t>CHAPTER 23 – PAGES 503 – 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S – </w:t>
        <w:tab/>
        <w:t>WHAT 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HARACTER SKE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ISCUSSION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8:00Z</dcterms:created>
  <dc:creator>nunda </dc:creator>
  <dc:description/>
  <dc:language>en-US</dc:language>
  <cp:lastModifiedBy>nunda </cp:lastModifiedBy>
  <dcterms:modified xsi:type="dcterms:W3CDTF">2004-12-16T21:51:00Z</dcterms:modified>
  <cp:revision>1</cp:revision>
  <dc:subject/>
  <dc:title>HISTORY 203 ---- UPDATES FOR CHRISTMAS BREAK</dc:title>
</cp:coreProperties>
</file>