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ublisher Clipart~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EGEDIT4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[HKEY_LOCAL_MACHINE\SOFTWARE\Microsoft\ClipArt Gallery\3.0\ConcurrentDatabases\Publisher 5.0 ClipArt2]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"CAG"="C:\\Program Files\\Microsoft Office\\Clipart\\Publisher\\pub98bal.cag"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"CLIPS"="\\cccdrom4\pub_50_c\Clipart"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"VOLUMENAME"="PUB_50_CD"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EGEDIT4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[HKEY_LOCAL_MACHINE\SOFTWARE\Microsoft\ClipArt Gallery\3.0\ConcurrentDatabases\Publisher 5.0 ClipArt3]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"CAG"="C:\\Program Files\\Microsoft Office\\Clipart\\Publisher\\pub98jww.cag"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"CLIPS"="\\cccdrom4\pub_50_c\Clipart"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"VOLUMENAME"="PUB_50_CD"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08:00Z</dcterms:created>
  <dc:creator>Dave Colburn</dc:creator>
  <dc:description/>
  <dc:language>en-US</dc:language>
  <cp:lastModifiedBy>Dave Colburn</cp:lastModifiedBy>
  <dcterms:modified xsi:type="dcterms:W3CDTF">2001-12-12T15:09:00Z</dcterms:modified>
  <cp:revision>1</cp:revision>
  <dc:subject/>
  <dc:title>Publisher Clipart~</dc:title>
</cp:coreProperties>
</file>