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RIES 3000 – </w:t>
      </w:r>
      <w:r>
        <w:rPr>
          <w:rFonts w:cs="Arial" w:ascii="Arial" w:hAnsi="Arial"/>
          <w:b/>
          <w:i/>
          <w:sz w:val="22"/>
        </w:rPr>
        <w:t>Administr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e Goals …………………………………………………………</w:t>
        <w:tab/>
        <w:t>30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 of Schools ………………………………………………….</w:t>
        <w:tab/>
        <w:t>31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 of Schools – Qualifications……….……………………….</w:t>
        <w:tab/>
        <w:t>31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 of Schools – Recruitment………………………………….</w:t>
        <w:tab/>
        <w:t>311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 of Schools – Recruitment – Exhibit……………………….</w:t>
        <w:tab/>
        <w:t>3111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 of Schools – Duties…………..…………………………….</w:t>
        <w:tab/>
        <w:t>312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e Organization………………………………………………….</w:t>
        <w:tab/>
        <w:t>32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e Team………………………………………………………….</w:t>
        <w:tab/>
        <w:t>32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 Chart of Management Personnel……………………………</w:t>
        <w:tab/>
        <w:t>323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 Chart of Management Personnel - Exhibit…………………</w:t>
        <w:tab/>
        <w:t>3230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 &amp; Staff Relationships……………………………………………………</w:t>
        <w:tab/>
        <w:t>324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Building Administration………………………………………………</w:t>
        <w:tab/>
        <w:t>325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Building Administration  - Regulation………………………………..</w:t>
        <w:tab/>
        <w:t>3250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y Implementation……………………………………………………….</w:t>
        <w:tab/>
        <w:t>33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of Regulations………………………………………………..</w:t>
        <w:tab/>
        <w:t>33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ard of Education Review of Regulations ……………………………….</w:t>
        <w:tab/>
        <w:t>332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semination of Regulations ………………………………………………</w:t>
        <w:tab/>
        <w:t>33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POLICY HANDBOOK  </w:t>
      </w:r>
      <w:r>
        <w:rPr>
          <w:rFonts w:eastAsia="Symbol" w:cs="Symbol" w:ascii="Symbol" w:hAnsi="Symbol"/>
        </w:rPr>
        <w:t></w:t>
      </w:r>
      <w:r>
        <w:rPr/>
        <w:t xml:space="preserve"> WAYNE CENTRAL SCHOOL DISTRICT</w:t>
      </w:r>
    </w:p>
    <w:sectPr>
      <w:type w:val="nextPage"/>
      <w:pgSz w:w="12240" w:h="15840"/>
      <w:pgMar w:left="172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9:13:00Z</dcterms:created>
  <dc:creator>District Office</dc:creator>
  <dc:description/>
  <dc:language>en-US</dc:language>
  <cp:lastModifiedBy>District Office</cp:lastModifiedBy>
  <cp:lastPrinted>2001-01-10T14:13:00Z</cp:lastPrinted>
  <dcterms:modified xsi:type="dcterms:W3CDTF">2001-01-10T19:13:00Z</dcterms:modified>
  <cp:revision>2</cp:revision>
  <dc:subject/>
  <dc:title>TABLE OF CONTENTS </dc:title>
</cp:coreProperties>
</file>