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NAME_________________________________________________________DATE____________</w:t>
      </w:r>
    </w:p>
    <w:p>
      <w:pPr>
        <w:pStyle w:val="Normal"/>
        <w:rPr>
          <w:sz w:val="20"/>
        </w:rPr>
      </w:pPr>
      <w:r>
        <w:rPr>
          <w:sz w:val="20"/>
        </w:rPr>
        <w:t>HISTORY 203 – COMPROMI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. Two of the Compromises reached prior to the Civil War were the Compromise of 1850 and th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Kansas Nebraska Act.  For each of these compromises complete the following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a. The background of the compromise.  What was occurring – or had occurred – in America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to create the need for </w:t>
      </w:r>
      <w:r>
        <w:rPr>
          <w:sz w:val="20"/>
          <w:u w:val="single"/>
        </w:rPr>
        <w:t>this particular compromise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  <w:t xml:space="preserve">b. What did each Compromise specifically entail </w:t>
      </w:r>
      <w:r>
        <w:rPr>
          <w:sz w:val="20"/>
          <w:u w:val="single"/>
        </w:rPr>
        <w:t xml:space="preserve">and </w:t>
      </w:r>
      <w:r>
        <w:rPr>
          <w:sz w:val="20"/>
        </w:rPr>
        <w:t>why were these parts includ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.  To what degree was each Compromise successful in meeting the goals established for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its creation. (Be specifi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_________________________________________________________DATE____________</w:t>
      </w:r>
    </w:p>
    <w:p>
      <w:pPr>
        <w:pStyle w:val="Normal"/>
        <w:rPr>
          <w:sz w:val="20"/>
        </w:rPr>
      </w:pPr>
      <w:r>
        <w:rPr>
          <w:sz w:val="20"/>
        </w:rPr>
        <w:t>HISTORY 203 – COMPROMI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. Two of the Compromises reached prior to the Civil War were the Compromise of 1850 and th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Kansas Nebraska Act.  For each of these compromises complete the following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a. The background of the compromise.  What was occurring – or had occurred – in America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to create the need for </w:t>
      </w:r>
      <w:r>
        <w:rPr>
          <w:sz w:val="20"/>
          <w:u w:val="single"/>
        </w:rPr>
        <w:t>this particular compromise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  <w:t xml:space="preserve">b. What did each Compromise specifically entail </w:t>
      </w:r>
      <w:r>
        <w:rPr>
          <w:sz w:val="20"/>
          <w:u w:val="single"/>
        </w:rPr>
        <w:t xml:space="preserve">and </w:t>
      </w:r>
      <w:r>
        <w:rPr>
          <w:sz w:val="20"/>
        </w:rPr>
        <w:t>why were these parts includ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.  To what degree was each Compromise successful in meeting the goals established for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its creation. (Be specifi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_________________________________________________________DATE____________</w:t>
      </w:r>
    </w:p>
    <w:p>
      <w:pPr>
        <w:pStyle w:val="Normal"/>
        <w:rPr>
          <w:sz w:val="20"/>
        </w:rPr>
      </w:pPr>
      <w:r>
        <w:rPr>
          <w:sz w:val="20"/>
        </w:rPr>
        <w:t>HISTORY 203 – COMPROMI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. Two of the Compromises reached prior to the Civil War were the Compromise of 1850 and th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Kansas Nebraska Act.  For each of these compromises complete the following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a. The background of the compromise.  What was occurring – or had occurred – in America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to create the need for </w:t>
      </w:r>
      <w:r>
        <w:rPr>
          <w:sz w:val="20"/>
          <w:u w:val="single"/>
        </w:rPr>
        <w:t>this particular compromise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  <w:t xml:space="preserve">b. What did each Compromise specifically entail </w:t>
      </w:r>
      <w:r>
        <w:rPr>
          <w:sz w:val="20"/>
          <w:u w:val="single"/>
        </w:rPr>
        <w:t xml:space="preserve">and </w:t>
      </w:r>
      <w:r>
        <w:rPr>
          <w:sz w:val="20"/>
        </w:rPr>
        <w:t>why were these parts includ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.  To what degree was each Compromise successful in meeting the goals established for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its creation. (Be specific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19:00Z</dcterms:created>
  <dc:creator>nunda </dc:creator>
  <dc:description/>
  <dc:language>en-US</dc:language>
  <cp:lastModifiedBy>nunda </cp:lastModifiedBy>
  <cp:lastPrinted>2004-12-06T10:31:00Z</cp:lastPrinted>
  <dcterms:modified xsi:type="dcterms:W3CDTF">2004-12-06T15:33:00Z</dcterms:modified>
  <cp:revision>1</cp:revision>
  <dc:subject/>
  <dc:title>NAME_________________________________________________________DATE____________</dc:title>
</cp:coreProperties>
</file>