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ope</w:t>
      </w:r>
      <w:r>
        <w:rPr>
          <w:rFonts w:cs="Times New Roman" w:ascii="Times New Roman" w:hAnsi="Times New Roman"/>
        </w:rPr>
        <w:t>:  Range of subject matter. (address reading/writing/listening and speaking in your grade level; integration of ELA; four blocks instruction;  Six Trai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equence Charts</w:t>
      </w:r>
    </w:p>
    <w:p>
      <w:pPr>
        <w:pStyle w:val="Heading1"/>
        <w:rPr/>
      </w:pPr>
      <w:r>
        <w:rPr/>
        <w:t>Read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tudents Read (Genr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Skills</w:t>
            </w:r>
          </w:p>
        </w:tc>
      </w:tr>
      <w:tr>
        <w:trPr>
          <w:trHeight w:val="3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e book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m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al Reading Seri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ography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ction/Non-fic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ntasy/Reality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ground Knowledg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tion to Rea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ehension Strategi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mic awareness/print awarenes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identify: author, illustrator, title page,  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table of contents, chapter heading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blend sound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segment words into soun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oding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word familie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blend sounds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context cl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root word, suffix, prefix,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compounds, endings 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uenc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Methodology</w:t>
      </w:r>
      <w:r>
        <w:rPr>
          <w:rFonts w:cs="Times New Roman" w:ascii="Times New Roman" w:hAnsi="Times New Roman"/>
        </w:rPr>
        <w:t>: Best Pract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Wri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tudents Wr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urn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onse to literatur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rds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lli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osi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d choic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a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writi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ft to right correspondenc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classroom resourc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ntio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ructive feedback from peers/teacher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software to reinforce skill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Methodology</w:t>
      </w:r>
      <w:r>
        <w:rPr>
          <w:rFonts w:cs="Times New Roman" w:ascii="Times New Roman" w:hAnsi="Times New Roman"/>
        </w:rPr>
        <w:t>: Best Pract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istening/Speak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 Experi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ing ideas/informa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sations with peers/adul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tio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expr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level vocabulary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priate respon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ing tur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express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l/informal langu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Experi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 alou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io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ial communica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l presen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 quietly and liste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ing tur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y on topic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priate questio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low simple directio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/thinking strateg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hodology</w:t>
      </w:r>
      <w:r>
        <w:rPr>
          <w:rFonts w:cs="Times New Roman" w:ascii="Times New Roman" w:hAnsi="Times New Roman"/>
        </w:rPr>
        <w:t>: Best Pract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erformance Indicators:  </w:t>
      </w:r>
      <w:r>
        <w:rPr>
          <w:rFonts w:cs="Times New Roman" w:ascii="Times New Roman" w:hAnsi="Times New Roman"/>
          <w:color w:val="000000"/>
        </w:rPr>
        <w:t>Description of the levels of student achievement pertaining to standard.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sessment</w:t>
            </w:r>
            <w:r>
              <w:rPr>
                <w:rFonts w:cs="Times New Roman" w:ascii="Times New Roman" w:hAnsi="Times New Roman"/>
                <w:color w:val="808080"/>
              </w:rPr>
              <w:t xml:space="preserve">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Acceptable Performance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asure of student progress on performance indicato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</w:rPr>
              <w:t>Based on pre-established criter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(any kind of test you are giving that is testing the performance indicator - formal or inform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Arial Unicode MS">
    <w:altName w:val="Times"/>
    <w:charset w:val="8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ELA Curriculum Guide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eastAsia="Times New Roman" w:cs="Comic Sans MS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" w:hAnsi="Arial Unicode MS;Times" w:eastAsia="Arial Unicode MS;Times" w:cs="Arial Unicode MS;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56:00Z</dcterms:created>
  <dc:creator>Elba Central School</dc:creator>
  <dc:description/>
  <dc:language>en-US</dc:language>
  <cp:lastModifiedBy>Elba Central School</cp:lastModifiedBy>
  <dcterms:modified xsi:type="dcterms:W3CDTF">2004-11-23T16:56:00Z</dcterms:modified>
  <cp:revision>2</cp:revision>
  <dc:subject/>
  <dc:title>Subject Area___English Language Arts______Grade Level _______</dc:title>
</cp:coreProperties>
</file>