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sz w:val="28"/>
        </w:rPr>
        <w:t>Uses for Docu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szCs w:val="20"/>
          <w:u w:val="single"/>
        </w:rPr>
      </w:pPr>
      <w:r>
        <w:rPr>
          <w:i/>
          <w:u w:val="single"/>
        </w:rPr>
        <w:t>Administrative U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Storing agendas, minutes, meeting materials, newspaper clipping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ommunicating between meetings (DocuShare Bulletin Boar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Job postings – Use a DocuShare Bulletin Board to add each job as a bulleti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Sharing budget spreadsheets – these files can be made private to specific individuals as des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School newsletters, calendars, menus (a DocuShare calend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Sports calend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Sharing files between locations that aren’t networked yet – for example a database or spreadsheet file for inventory or attendance tracking for special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Registrations fo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szCs w:val="20"/>
          <w:u w:val="single"/>
        </w:rPr>
      </w:pPr>
      <w:r>
        <w:rPr>
          <w:i/>
          <w:u w:val="single"/>
        </w:rPr>
        <w:t>Instructional U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Scan student work and post in a private collection for their family's view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Guidance Office materials - links to Financial Aid, scholarship and college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Private folders for teachers who need to transport files back and forth between work and h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Store curriculum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Store staff development articles and links to web s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sz w:val="28"/>
        </w:rPr>
        <w:t>Integrating DocuShare with District Web P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Job Postings – When adding a bulletin listing a job you can use simple HTML code to link the title of the bulletin to a more detailed job descrip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ave Colbur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21:00:00Z</dcterms:created>
  <dc:creator>Dave Colburn</dc:creator>
  <dc:description/>
  <dc:language>en-US</dc:language>
  <cp:lastModifiedBy>Dave Colburn</cp:lastModifiedBy>
  <dcterms:modified xsi:type="dcterms:W3CDTF">2001-12-09T21:01:00Z</dcterms:modified>
  <cp:revision>1</cp:revision>
  <dc:subject/>
  <dc:title>Uses for DocuShare</dc:title>
</cp:coreProperties>
</file>