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450"/>
        <w:rPr/>
      </w:pPr>
      <w:r>
        <w:rPr/>
        <w:t>Introduction to Occup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_____________</w:t>
        <w:tab/>
        <w:t>Date ________________________</w:t>
      </w:r>
    </w:p>
    <w:p>
      <w:pPr>
        <w:pStyle w:val="Heading1"/>
        <w:ind w:left="450" w:hanging="45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450" w:hanging="450"/>
        <w:rPr/>
      </w:pPr>
      <w:r>
        <w:rPr/>
        <w:t>Career Exploration using “Career Zon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e: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og on to the Internet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Go to </w:t>
      </w:r>
      <w:hyperlink r:id="rId2">
        <w:r>
          <w:rPr>
            <w:rStyle w:val="InternetLink"/>
            <w:rFonts w:cs="Arial" w:ascii="Arial" w:hAnsi="Arial"/>
            <w:sz w:val="24"/>
          </w:rPr>
          <w:t>http://www.nycareerzone.org/</w:t>
        </w:r>
      </w:hyperlink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elect the FLASH site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4"/>
        </w:rPr>
        <w:t xml:space="preserve">4. Click – </w:t>
      </w:r>
      <w:r>
        <w:rPr>
          <w:rFonts w:cs="Arial" w:ascii="Arial" w:hAnsi="Arial"/>
          <w:sz w:val="24"/>
          <w:u w:val="single"/>
        </w:rPr>
        <w:t>Assess yourself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Follow instructions 1-3. You will be prompted to identify three job groups that interest you.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After completing steps 1-3 click on – </w:t>
      </w:r>
      <w:r>
        <w:rPr>
          <w:rFonts w:cs="Arial" w:ascii="Arial" w:hAnsi="Arial"/>
          <w:sz w:val="24"/>
          <w:u w:val="single"/>
        </w:rPr>
        <w:t>View Jobs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Scroll through all the related jobs and select three. </w:t>
      </w:r>
    </w:p>
    <w:p>
      <w:pPr>
        <w:pStyle w:val="Normal"/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Read the information about all of these jobs, paying close attention to the following areas: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Job Description</w:t>
        <w:tab/>
        <w:t>d. Wag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Skills</w:t>
        <w:tab/>
        <w:t xml:space="preserve">e. School Program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Education</w:t>
        <w:tab/>
        <w:t>f.  Job Outlook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omplete the attached Specifications Sheet for each job title.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Select the job that you like the best and print out all the details for this job. 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PRINTER FRIENDLY FORMAT setting. (You’ll get 3-6 pages)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taple the three (3) Specification sheets to this Cover Sheet and submit to the instructor.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t a time appointed by the classroom instructor, tell the class about this job, making sure to describe the (6) items noted in step 8 above.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er Zone Activity – Specification Sheet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 _______________________________________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s: Record the following information for the career you have selected in this activity.</w:t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reer Name ________________________________________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ob Description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ag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kil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School Programs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ducation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Job Outlook</w:t>
      </w:r>
    </w:p>
    <w:p>
      <w:pPr>
        <w:pStyle w:val="Normal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areerzo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26:00Z</dcterms:created>
  <dc:creator>NRW</dc:creator>
  <dc:description/>
  <dc:language>en-US</dc:language>
  <cp:lastModifiedBy>NRW</cp:lastModifiedBy>
  <cp:lastPrinted>2002-02-05T15:46:00Z</cp:lastPrinted>
  <dcterms:modified xsi:type="dcterms:W3CDTF">2002-02-05T20:54:00Z</dcterms:modified>
  <cp:revision>10</cp:revision>
  <dc:subject/>
  <dc:title>Introduction to Occupations</dc:title>
</cp:coreProperties>
</file>