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Subject: __________</w:t>
        <w:tab/>
        <w:tab/>
        <w:tab/>
        <w:tab/>
        <w:tab/>
        <w:t>Name: _________________</w:t>
      </w:r>
    </w:p>
    <w:p>
      <w:pPr>
        <w:pStyle w:val="Heading1"/>
        <w:spacing w:lineRule="auto" w:line="360"/>
        <w:rPr/>
      </w:pPr>
      <w:r>
        <w:rPr/>
        <w:t>Date: ____________</w:t>
        <w:tab/>
        <w:tab/>
        <w:tab/>
        <w:tab/>
        <w:tab/>
        <w:t>Period: 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Topic: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236220</wp:posOffset>
                </wp:positionV>
                <wp:extent cx="6217920" cy="1097280"/>
                <wp:effectExtent l="15240" t="5715" r="158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7920" cy="1097280"/>
                        </a:xfrm>
                        <a:custGeom>
                          <a:avLst/>
                          <a:gdLst>
                            <a:gd name="textAreaLeft" fmla="*/ 775080 w 3525120"/>
                            <a:gd name="textAreaRight" fmla="*/ 2750040 w 3525120"/>
                            <a:gd name="textAreaTop" fmla="*/ 136800 h 622080"/>
                            <a:gd name="textAreaBottom" fmla="*/ 4852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7.2pt;margin-top:18.6pt;width:489.55pt;height:86.35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026795</wp:posOffset>
                </wp:positionV>
                <wp:extent cx="621792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80.85pt;width:489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941195</wp:posOffset>
                </wp:positionV>
                <wp:extent cx="6217920" cy="4389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438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52.85pt;width:489.55pt;height:3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6330315</wp:posOffset>
                </wp:positionV>
                <wp:extent cx="621792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498.45pt;width:489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1941195</wp:posOffset>
                </wp:positionV>
                <wp:extent cx="0" cy="438912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52.85pt" to="172.8pt,49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7680</wp:posOffset>
                </wp:positionH>
                <wp:positionV relativeFrom="paragraph">
                  <wp:posOffset>1941195</wp:posOffset>
                </wp:positionV>
                <wp:extent cx="0" cy="438912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52.85pt" to="338.4pt,49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20955</wp:posOffset>
                </wp:positionV>
                <wp:extent cx="155448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Ques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1.6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Ques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1118235</wp:posOffset>
                </wp:positionV>
                <wp:extent cx="164592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troduc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88.0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troduc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</wp:posOffset>
                </wp:positionH>
                <wp:positionV relativeFrom="paragraph">
                  <wp:posOffset>2032635</wp:posOffset>
                </wp:positionV>
                <wp:extent cx="1920240" cy="365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upporting Detail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160.0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upporting Detai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032635</wp:posOffset>
                </wp:positionV>
                <wp:extent cx="192024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upporting Detail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160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upporting Detai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9120</wp:posOffset>
                </wp:positionH>
                <wp:positionV relativeFrom="paragraph">
                  <wp:posOffset>2032635</wp:posOffset>
                </wp:positionV>
                <wp:extent cx="18288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upporting Detail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0.05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upporting Detai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6421755</wp:posOffset>
                </wp:positionV>
                <wp:extent cx="2286000" cy="3657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nclus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505.6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nclus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7:47:00Z</dcterms:created>
  <dc:creator>GV WFL</dc:creator>
  <dc:description/>
  <dc:language>en-US</dc:language>
  <cp:lastModifiedBy>GV WFL</cp:lastModifiedBy>
  <cp:lastPrinted>2000-05-31T14:07:00Z</cp:lastPrinted>
  <dcterms:modified xsi:type="dcterms:W3CDTF">2000-05-31T18:08:00Z</dcterms:modified>
  <cp:revision>3</cp:revision>
  <dc:subject/>
  <dc:title>Subject: __________</dc:title>
</cp:coreProperties>
</file>