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311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LAY OF THE FLA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  <w:t>The Board of Education believes that the flag of the United States is a symbol of the values of our nation, the ideals embedded in our Constitution and the spirit that should animate our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district shall purchase a United States flag, flag staff and the necessary appliances for its display upon or near every school building.  There shall be a flag on display in every assembly room of every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lag shall be flown at full- or half-staff pursuant to 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stent with national and state law and regulations and this policy, the Superintendent of Schools shall develop rules and regulations for the proper custody, care and display of the fla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Cross-ref:</w:t>
      </w:r>
      <w:r>
        <w:rPr/>
        <w:tab/>
        <w:t>4311, Citizenship 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u w:val="single"/>
        </w:rPr>
        <w:t>Ref:</w:t>
      </w:r>
      <w:r>
        <w:rPr/>
        <w:tab/>
        <w:t xml:space="preserve">Education Law §§418; 419; 420; 8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ab/>
        <w:t>Executive Law, Article 19</w:t>
      </w:r>
    </w:p>
    <w:p>
      <w:pPr>
        <w:pStyle w:val="Normal"/>
        <w:rPr/>
      </w:pPr>
      <w:r>
        <w:rPr/>
        <w:tab/>
        <w:t>8 NYCRR Part 108</w:t>
      </w:r>
    </w:p>
    <w:p>
      <w:pPr>
        <w:pStyle w:val="Normal"/>
        <w:rPr/>
      </w:pPr>
      <w:r>
        <w:rPr>
          <w:i/>
          <w:iCs/>
        </w:rPr>
        <w:tab/>
        <w:t xml:space="preserve">Lapolla v Dullaghann, </w:t>
      </w:r>
      <w:r>
        <w:rPr/>
        <w:t>63 Misc 2d 157 (1970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>
          <w:u w:val="single"/>
        </w:rPr>
        <w:t>Note</w:t>
      </w:r>
      <w:r>
        <w:rPr/>
        <w:t>:</w:t>
        <w:tab/>
        <w:t>Policy added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Policy Adopted:  January 29, 1997</w:t>
        <w:tab/>
        <w:tab/>
        <w:tab/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0:35:00Z</dcterms:created>
  <dc:creator>MR.DOMM</dc:creator>
  <dc:description/>
  <dc:language>en-US</dc:language>
  <cp:lastModifiedBy>MR.DOMM</cp:lastModifiedBy>
  <cp:lastPrinted>1997-03-11T09:41:00Z</cp:lastPrinted>
  <dcterms:modified xsi:type="dcterms:W3CDTF">1997-03-11T09:41:00Z</dcterms:modified>
  <cp:revision>3</cp:revision>
  <dc:subject/>
  <dc:title>4311.1</dc:title>
</cp:coreProperties>
</file>