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l DocuSh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16, 19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DocuShare and How LakeNet Is Using 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ver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ho is Involved in the Pilo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Live” Visit to DocuShare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Quick Reference Sh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“Private” vs “Public”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ills Surve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 Tentative Ideas for U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General file stor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nference Room Calend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oard Shor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Brainstorming Additional U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mall Group Discuss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eport Back to 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Next Mee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22:10:00Z</dcterms:created>
  <dc:creator>Shirley Keddy</dc:creator>
  <dc:description/>
  <dc:language>en-US</dc:language>
  <cp:lastModifiedBy>Shirley Keddy</cp:lastModifiedBy>
  <cp:lastPrinted>1998-01-16T10:35:00Z</cp:lastPrinted>
  <dcterms:modified xsi:type="dcterms:W3CDTF">1998-02-13T22:10:00Z</dcterms:modified>
  <cp:revision>1</cp:revision>
  <dc:subject/>
  <dc:title>Agenda</dc:title>
</cp:coreProperties>
</file>