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" w:leader="none"/>
          <w:tab w:val="left" w:pos="720" w:leader="none"/>
        </w:tabs>
        <w:jc w:val="right"/>
        <w:rPr>
          <w:b/>
          <w:b/>
          <w:bCs/>
        </w:rPr>
      </w:pPr>
      <w:r>
        <w:rPr>
          <w:b/>
          <w:bCs/>
        </w:rPr>
        <w:t>2265</w:t>
      </w:r>
    </w:p>
    <w:p>
      <w:pPr>
        <w:pStyle w:val="Normal"/>
        <w:tabs>
          <w:tab w:val="left" w:pos="14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SHARED-DECISION-MAKING AND SCHOOL-BASED</w:t>
      </w:r>
    </w:p>
    <w:p>
      <w:pPr>
        <w:pStyle w:val="Normal"/>
        <w:tabs>
          <w:tab w:val="left" w:pos="144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PLANNING</w:t>
      </w:r>
    </w:p>
    <w:p>
      <w:pPr>
        <w:pStyle w:val="Normal"/>
        <w:tabs>
          <w:tab w:val="left" w:pos="14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jc w:val="both"/>
        <w:rPr/>
      </w:pPr>
      <w:r>
        <w:rPr/>
        <w:t>The Board of Education encourages the participation of the community in improving education in our schools.  In accordance with the regulation of the Commissioner, a district-wide Shared-Decision-Making Committee has been established to work collaboratively with the Board to develop a district plan for participation of parents, teachers and administrators in shared-decision-making and school-based planning.  After consultation with the district-wide committee the Board has adopted a plan it believes is consistent with the regulation and serves the best interests of the distric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Pursuant to the Commissioner’s Regulation the district-wide planning committee shall be comprised of the following mandated participant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1440"/>
        <w:rPr/>
      </w:pPr>
      <w:r>
        <w:rPr/>
        <w:t>the Superintendent of Schools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1440"/>
        <w:rPr/>
      </w:pPr>
      <w:r>
        <w:rPr/>
        <w:t>an administrator selected by the district's administrative bargaining organization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1440"/>
        <w:rPr/>
      </w:pPr>
      <w:r>
        <w:rPr/>
        <w:t>a teacher selected by the teacher's collective bargaining organization; and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rPr/>
      </w:pPr>
      <w:r>
        <w:rPr/>
        <w:t>parents (not employed by the district or a collective bargaining organization representing district teachers or administrators) selected by school-related parent organization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jc w:val="both"/>
        <w:rPr/>
      </w:pPr>
      <w:r>
        <w:rPr/>
        <w:t>Additional members may be appointed by the Board for service on the district-wide committee if the mandated members of said committee, by consensus agree to such appoin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The committee was charged with developing a plan for the participation of parents, teachers, administrators, and the school board in shared-decision-making at the building level.  This plan specified: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/>
        <w:t>1.</w:t>
        <w:tab/>
        <w:t>the educational issues which will be subject to decision sharing and cooperative planning at the school leve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/>
        <w:t>2.</w:t>
        <w:tab/>
        <w:t>the manner and extent of the expected involvement of all parti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/>
        <w:t>3.</w:t>
        <w:tab/>
        <w:t>the means and standards by which all parties will evaluate improvement in student achieve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/>
        <w:t>4.</w:t>
        <w:tab/>
        <w:t>the means by which all parties will be held accountable for the decisions mad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>
          <w:i/>
          <w:iCs/>
        </w:rPr>
        <w:t>5.</w:t>
      </w:r>
      <w:r>
        <w:rPr/>
        <w:tab/>
        <w:t>the process whereby disputes will be resolved at the local level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/>
        <w:t>6.</w:t>
        <w:tab/>
        <w:t>the manner in which all state and federal requirements for the involvement of parents in planning and decision-making will be coordinated with and met by the overall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The plan is not in contradiction of state or federal law, provisions of collective bargaining contracts or current board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jc w:val="both"/>
        <w:rPr/>
      </w:pPr>
      <w:r>
        <w:rPr/>
        <w:t>In accordance with the Commissioner's Regulation, the district plan was adopted at a public meeting held before February 1994 and was submitted to the BOCES District Superintendent and the Commissioner and is available to the public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26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Ref:</w:t>
      </w:r>
      <w:r>
        <w:rPr/>
        <w:t xml:space="preserve"> </w:t>
        <w:tab/>
        <w:t>8 NYCRR §100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e:</w:t>
      </w:r>
      <w:r>
        <w:rPr/>
        <w:tab/>
        <w:t xml:space="preserve"> Policy add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Policy Adopted:  July 24, 1996</w:t>
        <w:tab/>
        <w:t>Wayne Central School District</w:t>
      </w:r>
      <w:r>
        <w:rPr>
          <w:sz w:val="22"/>
          <w:szCs w:val="22"/>
        </w:rPr>
        <w:t xml:space="preserve">  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11:10:00Z</dcterms:created>
  <dc:creator>MR.DOMM</dc:creator>
  <dc:description/>
  <dc:language>en-US</dc:language>
  <cp:lastModifiedBy>Microsoft Corporation</cp:lastModifiedBy>
  <cp:lastPrinted>1997-03-03T13:35:00Z</cp:lastPrinted>
  <dcterms:modified xsi:type="dcterms:W3CDTF">1997-03-03T13:35:00Z</dcterms:modified>
  <cp:revision>3</cp:revision>
  <dc:subject/>
  <dc:title>2265</dc:title>
</cp:coreProperties>
</file>