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METEOROLOGY NOT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.  Layers of the Atmosphere</w:t>
      </w:r>
    </w:p>
    <w:p>
      <w:pPr>
        <w:pStyle w:val="Normal"/>
        <w:rPr>
          <w:sz w:val="24"/>
        </w:rPr>
      </w:pPr>
      <w:r>
        <w:rPr>
          <w:sz w:val="24"/>
        </w:rPr>
        <w:tab/>
        <w:t>A Troposphere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Bottom layer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Temperature decreases as altitude increases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Pressure decreases as altitude increases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Contains all life and all weather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Contains CO2 and H20vapor the greenhouse gases</w:t>
      </w:r>
    </w:p>
    <w:p>
      <w:pPr>
        <w:pStyle w:val="Normal"/>
        <w:ind w:left="1800" w:hanging="0"/>
        <w:rPr>
          <w:sz w:val="24"/>
        </w:rPr>
      </w:pPr>
      <w:r>
        <w:rPr>
          <w:sz w:val="24"/>
        </w:rPr>
        <w:t>a.  additional CO2 coming from industry &amp;exhaust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trap heat in the troposphere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layer has raised 1 degree last century</w:t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  <w:t>1). some scientists do not agree</w:t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  <w:t>2) claim natural warming not due to human pollution</w:t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  <w:t>3) others say we are headed for an ice age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if trend continues, temps will raise 4 deg in next 200 years, causing </w:t>
      </w:r>
    </w:p>
    <w:p>
      <w:pPr>
        <w:pStyle w:val="Normal"/>
        <w:ind w:left="1800" w:firstLine="360"/>
        <w:rPr>
          <w:sz w:val="24"/>
        </w:rPr>
      </w:pPr>
      <w:r>
        <w:rPr>
          <w:sz w:val="24"/>
        </w:rPr>
        <w:t>ice caps to melt.</w:t>
      </w:r>
    </w:p>
    <w:p>
      <w:pPr>
        <w:pStyle w:val="Normal"/>
        <w:rPr>
          <w:sz w:val="24"/>
        </w:rPr>
      </w:pPr>
      <w:r>
        <w:rPr>
          <w:sz w:val="24"/>
        </w:rPr>
        <w:tab/>
        <w:t>B. Stratosphere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Second layer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Contains O3 – ozone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absorbs UV radiation, w/out all life would die from sun’s rays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O3 absorbs UV, T increase as altitude increases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CFC, chlorofluorocarbons are chemically reacting to O3=&gt; O2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basically infinite reaction, each CFC lasts over 200 yrs causing trillions of reactions before it stops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Total process is unknown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Causing a thinning or “hole” over Antartica which fluctuate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some “healing” has occurred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UV rays have been tested higher, potential harm to life in algae and bacteria forms here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Political problems w/developed nations and 3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 world- 3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 world blame us for problem (it’s ours) but US and Canada see it as a world problem – a lot of political tension as to what needs to be done about i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lative Humidity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efinition – the amount of water in air compared to the amount the air could hold.  Dependent on temperatur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0% - extremely dry – Antartica or desert (probably more like 2-10%)</w:t>
      </w:r>
    </w:p>
    <w:p>
      <w:pPr>
        <w:pStyle w:val="Normal"/>
        <w:ind w:left="360" w:firstLine="720"/>
        <w:rPr>
          <w:sz w:val="24"/>
        </w:rPr>
      </w:pPr>
      <w:r>
        <w:rPr>
          <w:sz w:val="24"/>
        </w:rPr>
        <w:t>100% - extremely wet – tropical rain forest – raining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sychrometer-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dry bulb- measures regular air temperature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wet bulb- measures cooling temperature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use ESRT to identify RH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talk about curly hair stretches when the humidity is high “bad hair day”, uncontrollab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w Point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definition- the temperature that the air will condense to create “dew”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also known as fog, clouds etc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ESRT table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Requires a nuclei or surface to condense dust, salt molecules, glass, car, other gas molecules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Frost / killing frost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LAB ACTIVITY – RELATIVE HUMISITY USING PSYCHROMOTERS, LAB ACTIVITY – Dew Point and Relative Humidity P518-51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louds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condensation of vapor in the sky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s air rises, temps cool, cool to dew point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loud base – altitude air reaches dew point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makes cloud look flat on bottom – all clouds will start @ same altitude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types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cirrus (Ci) – means high altitudes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thin, feathery, tufted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since very high made of ice crystals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Stratus (s) – low sheets or layers of clouds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Cumulus (c) – thick, puffy, masses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Alto- medium altitude clouds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Nimbus – towering usually gray – filled w/ water</w:t>
        <w:tab/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Examples – stratocumulus – puffy white clouds in layers – covers the sky</w:t>
        <w:tab/>
        <w:t xml:space="preserve">    </w:t>
        <w:tab/>
        <w:t xml:space="preserve">        Nimbostratus-dark gray layers producing steady rain                                          </w:t>
        <w:tab/>
        <w:t xml:space="preserve">        Cirrostratus- high altitude layered clouds</w:t>
        <w:tab/>
        <w:tab/>
        <w:tab/>
        <w:tab/>
        <w:t xml:space="preserve">         cumulonimbus- dark, puffy, rain clouds towering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Cloud base or condensation level</w:t>
        <w:tab/>
        <w:tab/>
        <w:tab/>
        <w:tab/>
        <w:t xml:space="preserve">           1)Clouds having a flat bottom – dew point has been reached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3.  Symbols Showing Percentage of Sky Covered see pg 511 – note on ESR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orms of Precipitation</w:t>
      </w:r>
    </w:p>
    <w:p>
      <w:pPr>
        <w:pStyle w:val="Normal"/>
        <w:rPr>
          <w:sz w:val="24"/>
        </w:rPr>
      </w:pPr>
      <w:r>
        <w:rPr>
          <w:sz w:val="24"/>
        </w:rPr>
        <w:tab/>
        <w:t>Rain</w:t>
      </w:r>
    </w:p>
    <w:p>
      <w:pPr>
        <w:pStyle w:val="Normal"/>
        <w:rPr>
          <w:sz w:val="24"/>
        </w:rPr>
      </w:pPr>
      <w:r>
        <w:rPr>
          <w:sz w:val="24"/>
        </w:rPr>
        <w:tab/>
        <w:t>Hail</w:t>
      </w:r>
    </w:p>
    <w:p>
      <w:pPr>
        <w:pStyle w:val="Normal"/>
        <w:rPr>
          <w:sz w:val="24"/>
        </w:rPr>
      </w:pPr>
      <w:r>
        <w:rPr>
          <w:sz w:val="24"/>
        </w:rPr>
        <w:tab/>
        <w:t>Sleet- water droplets freeze as they fall through the air column</w:t>
      </w:r>
    </w:p>
    <w:p>
      <w:pPr>
        <w:pStyle w:val="Normal"/>
        <w:rPr>
          <w:sz w:val="24"/>
        </w:rPr>
      </w:pPr>
      <w:r>
        <w:rPr>
          <w:sz w:val="24"/>
        </w:rPr>
        <w:tab/>
        <w:t>Freezing rain – at freezing and rain falls and freezes on surfaces</w:t>
      </w:r>
    </w:p>
    <w:p>
      <w:pPr>
        <w:pStyle w:val="Normal"/>
        <w:rPr>
          <w:sz w:val="24"/>
        </w:rPr>
      </w:pPr>
      <w:r>
        <w:rPr>
          <w:sz w:val="24"/>
        </w:rPr>
        <w:tab/>
        <w:t>Snow</w:t>
      </w:r>
    </w:p>
    <w:p>
      <w:pPr>
        <w:pStyle w:val="Normal"/>
        <w:rPr>
          <w:sz w:val="24"/>
        </w:rPr>
      </w:pPr>
      <w:r>
        <w:rPr>
          <w:sz w:val="24"/>
        </w:rPr>
        <w:tab/>
        <w:t>See precipitation symbols on pg 514 – be familiar – notice on ESR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Rain Shadow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ountain – use example from the coast of CA – warm, moist air from the Pacific ocean rises w/ the mountain’s surface.  </w:t>
      </w:r>
    </w:p>
    <w:p>
      <w:pPr>
        <w:pStyle w:val="Normal"/>
        <w:rPr>
          <w:sz w:val="24"/>
        </w:rPr>
      </w:pPr>
      <w:r>
        <w:rPr>
          <w:sz w:val="24"/>
        </w:rPr>
        <w:tab/>
        <w:t>As air rises it cools, RH increases</w:t>
      </w:r>
    </w:p>
    <w:p>
      <w:pPr>
        <w:pStyle w:val="Normal"/>
        <w:rPr>
          <w:sz w:val="24"/>
        </w:rPr>
      </w:pPr>
      <w:r>
        <w:rPr>
          <w:sz w:val="24"/>
        </w:rPr>
        <w:tab/>
        <w:t>Reaches dew point – creates a cloud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Air continues to cool and precipitation occurs on the </w:t>
      </w:r>
      <w:r>
        <w:rPr>
          <w:b/>
          <w:i/>
          <w:sz w:val="24"/>
        </w:rPr>
        <w:t>windward side</w:t>
      </w:r>
    </w:p>
    <w:p>
      <w:pPr>
        <w:pStyle w:val="Normal"/>
        <w:rPr>
          <w:sz w:val="24"/>
        </w:rPr>
      </w:pPr>
      <w:r>
        <w:rPr>
          <w:sz w:val="24"/>
        </w:rPr>
        <w:tab/>
        <w:t>Air flows over the mtn top, and begins to warm, relative humidity decrease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Air is extremely dry – absorbs all water vapor – deser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cid Rain</w:t>
      </w:r>
    </w:p>
    <w:p>
      <w:pPr>
        <w:pStyle w:val="Normal"/>
        <w:rPr>
          <w:sz w:val="24"/>
        </w:rPr>
      </w:pPr>
      <w:r>
        <w:rPr>
          <w:sz w:val="24"/>
        </w:rPr>
        <w:tab/>
        <w:t>Air flows up and over mountains</w:t>
      </w:r>
    </w:p>
    <w:p>
      <w:pPr>
        <w:pStyle w:val="Normal"/>
        <w:rPr>
          <w:sz w:val="24"/>
        </w:rPr>
      </w:pPr>
      <w:r>
        <w:rPr>
          <w:sz w:val="24"/>
        </w:rPr>
        <w:tab/>
        <w:t>Precipitation –normally acidic around pH 6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joins with pollution SO2, NO2 specifically drops pH to 2-4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Adirondack region – specifically granitic, unreactive to acid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Rain remains acidic hurts insect larvae, frog offspring, fish eggs. Cuticle on trees especially pines and firs – water is crystal clear blue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520"/>
        </w:tabs>
        <w:ind w:left="25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6">
    <w:lvl w:ilvl="0">
      <w:start w:val="2"/>
      <w:numFmt w:val="lowerLetter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30T14:04:00Z</dcterms:created>
  <dc:creator>Ora</dc:creator>
  <dc:description>CloudsBottom layercloud base – altitude air reaches dew pointAlto- medium altitude cloudsSecond layer</dc:description>
  <cp:keywords>cloud altitude layer air high</cp:keywords>
  <dc:language>en-US</dc:language>
  <cp:lastModifiedBy>NRW</cp:lastModifiedBy>
  <dcterms:modified xsi:type="dcterms:W3CDTF">2001-03-30T14:04:00Z</dcterms:modified>
  <cp:revision>2</cp:revision>
  <dc:subject/>
  <dc:title>METEOROLOGY</dc:title>
</cp:coreProperties>
</file>